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/04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7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0*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3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/04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7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*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NO SE PRESENTARON DAÑOS QUE GENERARAN SUSPENSIÓN DEL SERVICIO EN EL TRANSCURSO DE LA JORNADA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41109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62763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mbria" w:cs="Cambria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27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4-29T17:27:00Z</dcterms:modified>
  <cp:revision>2</cp:revision>
  <dc:subject/>
  <dc:title/>
</cp:coreProperties>
</file>